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b/>
          <w:sz w:val="36"/>
          <w:szCs w:val="27"/>
        </w:rPr>
        <w:t>Dr. Grow's Checklist</w:t>
      </w:r>
      <w:r>
        <w:rPr>
          <w:rFonts w:cs="Palatino" w:ascii="Palatino" w:hAnsi="Palatino"/>
          <w:sz w:val="36"/>
        </w:rPr>
        <w:t xml:space="preserve"> </w:t>
      </w:r>
    </w:p>
    <w:p>
      <w:pPr>
        <w:pStyle w:val="NormalWeb"/>
        <w:spacing w:before="2" w:after="2"/>
        <w:rPr>
          <w:rFonts w:ascii="Palatino" w:hAnsi="Palatino" w:cs="Palatino"/>
          <w:sz w:val="36"/>
        </w:rPr>
      </w:pPr>
      <w:r>
        <w:rPr>
          <w:rFonts w:cs="Palatino" w:ascii="Palatino" w:hAnsi="Palatino"/>
          <w:b/>
          <w:sz w:val="36"/>
          <w:szCs w:val="24"/>
        </w:rPr>
        <w:t>for print publication design</w:t>
      </w:r>
    </w:p>
    <w:p>
      <w:pPr>
        <w:pStyle w:val="NormalWeb"/>
        <w:spacing w:before="2" w:after="2"/>
        <w:rPr>
          <w:rFonts w:ascii="Palatino" w:hAnsi="Palatino" w:cs="Palatino"/>
          <w:sz w:val="24"/>
        </w:rPr>
      </w:pPr>
      <w:r>
        <w:rPr>
          <w:rFonts w:cs="Palatino" w:ascii="Palatino" w:hAnsi="Palatino"/>
          <w:sz w:val="24"/>
        </w:rPr>
      </w:r>
    </w:p>
    <w:p>
      <w:pPr>
        <w:pStyle w:val="NormalWeb"/>
        <w:spacing w:before="2" w:after="2"/>
        <w:rPr>
          <w:rFonts w:ascii="Palatino" w:hAnsi="Palatino" w:cs="Palatino"/>
          <w:i/>
          <w:i/>
          <w:sz w:val="24"/>
        </w:rPr>
      </w:pPr>
      <w:r>
        <w:rPr>
          <w:rFonts w:cs="Palatino" w:ascii="Palatino" w:hAnsi="Palatino"/>
          <w:b/>
          <w:i/>
          <w:sz w:val="24"/>
          <w:szCs w:val="15"/>
        </w:rPr>
        <w:t>Until you have a specific design reason to do otherwise, follow these rules of thumb.</w:t>
      </w:r>
    </w:p>
    <w:p>
      <w:pPr>
        <w:pStyle w:val="NormalWeb"/>
        <w:spacing w:before="2" w:after="2"/>
        <w:rPr>
          <w:rFonts w:ascii="Palatino" w:hAnsi="Palatino" w:cs="Palatino"/>
          <w:i/>
          <w:i/>
          <w:sz w:val="24"/>
        </w:rPr>
      </w:pPr>
      <w:r>
        <w:rPr>
          <w:rFonts w:cs="Palatino" w:ascii="Palatino" w:hAnsi="Palatino"/>
          <w:i/>
          <w:sz w:val="24"/>
        </w:rPr>
      </w:r>
    </w:p>
    <w:p>
      <w:pPr>
        <w:pStyle w:val="NormalWeb"/>
        <w:spacing w:before="2" w:after="2"/>
        <w:rPr>
          <w:rFonts w:ascii="Palatino" w:hAnsi="Palatino" w:cs="Palatino"/>
          <w:i/>
          <w:i/>
          <w:sz w:val="24"/>
        </w:rPr>
      </w:pPr>
      <w:r>
        <w:rPr>
          <w:rFonts w:cs="Palatino" w:ascii="Palatino" w:hAnsi="Palatino"/>
          <w:b/>
          <w:i/>
          <w:sz w:val="24"/>
          <w:szCs w:val="15"/>
        </w:rPr>
        <w:t xml:space="preserve">Note: </w:t>
      </w:r>
      <w:r>
        <w:rPr>
          <w:rFonts w:cs="Palatino" w:ascii="Palatino" w:hAnsi="Palatino"/>
          <w:i/>
          <w:sz w:val="24"/>
          <w:szCs w:val="15"/>
        </w:rPr>
        <w:t xml:space="preserve">The capitalized word Printer is used to name the professionals who operates printing presses, to distinguish them from the printer that is a device attached to your computer. </w:t>
      </w:r>
    </w:p>
    <w:p>
      <w:pPr>
        <w:pStyle w:val="NormalWeb"/>
        <w:spacing w:before="2" w:after="2"/>
        <w:rPr>
          <w:rFonts w:ascii="Palatino" w:hAnsi="Palatino" w:cs="Palatino"/>
          <w:i/>
          <w:i/>
          <w:sz w:val="24"/>
        </w:rPr>
      </w:pPr>
      <w:r>
        <w:rPr>
          <w:rFonts w:cs="Palatino" w:ascii="Palatino" w:hAnsi="Palatino"/>
          <w:i/>
          <w:sz w:val="24"/>
        </w:rPr>
      </w:r>
    </w:p>
    <w:p>
      <w:pPr>
        <w:pStyle w:val="Normal"/>
        <w:rPr>
          <w:rFonts w:ascii="Palatino" w:hAnsi="Palatino" w:cs="Palatino"/>
          <w:sz w:val="24"/>
        </w:rPr>
      </w:pPr>
      <w:r>
        <w:rPr>
          <w:rFonts w:cs="Palatino" w:ascii="Palatino" w:hAnsi="Palatino"/>
          <w:b/>
          <w:bCs/>
          <w:sz w:val="24"/>
        </w:rPr>
        <w:t>Consult your Print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 crucial step for any beginning designer for print publications is to make an appointment with the people who will print it and discuss your project. They can help you avoid common mistakes and reduce extra work. Take a file containing a sample layout that includes some pictures you will use.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bCs/>
          <w:sz w:val="24"/>
        </w:rPr>
        <w:t>Think of your read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Readers will never see the document with the clarity and brightness you see on screen. They will read in imperfect, changing light, with interruptions and distractions. Design to make it possible for them to read under these condition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Know when to stop</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onsider this approach: Use the minimum design necessary to communicate the contents, then add design that communicates, in addition, the personality of the publication. Then stop. Don't show off, unless there is a design reason for doing so. (Or if the publication is for show.)</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CYMK</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Create </w:t>
      </w:r>
      <w:r>
        <w:rPr>
          <w:rFonts w:cs="Palatino" w:ascii="Palatino" w:hAnsi="Palatino"/>
          <w:b/>
          <w:sz w:val="24"/>
        </w:rPr>
        <w:t>graphics</w:t>
      </w:r>
      <w:r>
        <w:rPr>
          <w:rFonts w:cs="Palatino" w:ascii="Palatino" w:hAnsi="Palatino"/>
          <w:sz w:val="24"/>
        </w:rPr>
        <w:t xml:space="preserve"> for print magazines in CMYK, not RGB. The RGB process is used to create colors on the Web. CMYK is used to create colors on paper.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Scanning</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Prepare for the Printer: Each picture </w:t>
      </w:r>
      <w:r>
        <w:rPr>
          <w:rFonts w:cs="Palatino" w:ascii="Palatino" w:hAnsi="Palatino"/>
          <w:b/>
          <w:sz w:val="24"/>
        </w:rPr>
        <w:t>scanned</w:t>
      </w:r>
      <w:r>
        <w:rPr>
          <w:rFonts w:cs="Palatino" w:ascii="Palatino" w:hAnsi="Palatino"/>
          <w:sz w:val="24"/>
        </w:rPr>
        <w:t xml:space="preserve"> at the actual size used, at 300 dpi. Do not submit a larger scan that you size down in the layout. Do not use pictures at smaller than 300 dpi, unless they are intended to look fuzz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Embedded font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n using Photoshop, Illustrator, etc., to create graphics that contain type, save the original and export an EPS copy with "embedded fonts" or fonts converted to paths. This puts the letters directly into the EPS file. That way, the Printer does not need to have the files for the fonts you used in the EPS graphic. If you omit this step, a different font may be substituted for the one you intended, or the graphic may not prin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300 dpi</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f you have to use a picture off the </w:t>
      </w:r>
      <w:r>
        <w:rPr>
          <w:rFonts w:cs="Palatino" w:ascii="Palatino" w:hAnsi="Palatino"/>
          <w:b/>
          <w:sz w:val="24"/>
        </w:rPr>
        <w:t>internet</w:t>
      </w:r>
      <w:r>
        <w:rPr>
          <w:rFonts w:cs="Palatino" w:ascii="Palatino" w:hAnsi="Palatino"/>
          <w:sz w:val="24"/>
        </w:rPr>
        <w:t>, use the largest size possible and change it in Photoshop's Image Size to 300 dpi. Though this will not improve the picture, but it will reduce the blotchy pixelation. The results will almost never be as good as you hoped. Don't violate copyrigh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The screen can fool you</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Remember that </w:t>
      </w:r>
      <w:r>
        <w:rPr>
          <w:rFonts w:cs="Palatino" w:ascii="Palatino" w:hAnsi="Palatino"/>
          <w:b/>
          <w:sz w:val="24"/>
        </w:rPr>
        <w:t>what you see</w:t>
      </w:r>
      <w:r>
        <w:rPr>
          <w:rFonts w:cs="Palatino" w:ascii="Palatino" w:hAnsi="Palatino"/>
          <w:sz w:val="24"/>
        </w:rPr>
        <w:t xml:space="preserve"> </w:t>
      </w:r>
      <w:r>
        <w:rPr>
          <w:rFonts w:cs="Palatino" w:ascii="Palatino" w:hAnsi="Palatino"/>
          <w:b/>
          <w:bCs/>
          <w:sz w:val="24"/>
        </w:rPr>
        <w:t>on scree</w:t>
      </w:r>
      <w:r>
        <w:rPr>
          <w:rFonts w:cs="Palatino" w:ascii="Palatino" w:hAnsi="Palatino"/>
          <w:sz w:val="24"/>
        </w:rPr>
        <w:t xml:space="preserve">n will be different from the printed page, so make allowances for the reduced contrast and luminosity of the printed page, as well as differences in color balance. Do not be lured into expecting the printed page to produce luminescent, transmissive color effects, the way a monitor does. As a general rule, design with </w:t>
      </w:r>
      <w:r>
        <w:rPr>
          <w:rFonts w:cs="Palatino" w:ascii="Palatino" w:hAnsi="Palatino"/>
          <w:b/>
          <w:bCs/>
          <w:sz w:val="24"/>
        </w:rPr>
        <w:t>greater contrast</w:t>
      </w:r>
      <w:r>
        <w:rPr>
          <w:rFonts w:cs="Palatino" w:ascii="Palatino" w:hAnsi="Palatino"/>
          <w:sz w:val="24"/>
        </w:rPr>
        <w:t xml:space="preserve"> than you think you need (avoid, for example, small gray letters on a black backgroun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Fonts for the Printer</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Be sure you understand the printing company's requirements for </w:t>
      </w:r>
      <w:r>
        <w:rPr>
          <w:rFonts w:cs="Palatino" w:ascii="Palatino" w:hAnsi="Palatino"/>
          <w:b/>
          <w:sz w:val="24"/>
        </w:rPr>
        <w:t>fonts</w:t>
      </w:r>
      <w:r>
        <w:rPr>
          <w:rFonts w:cs="Palatino" w:ascii="Palatino" w:hAnsi="Palatino"/>
          <w:sz w:val="24"/>
        </w:rPr>
        <w:t>. On the Macintosh, use only the styles of fonts (bold, etc.) that have separate printer files in the fonts folder. E.g., you can print Gill Sans in bold ONLY if there is a file in the fonts folder called GillSanBol. You CANNOT take the GillSan file and ADD bold through the "style" command. This maneuver works on our little printer, but the commercial machine at the print shop rejects it. TrueType fonts should work OK, although the results may not be as good as PostScript fonts, due to the fact that the Printer's output device uses PostScript. If you don't know about TrueType and PostScript fonts or the parts of fonts, you need to learn this before designing a magazin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restraint in type effect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Resist the temptation to exhaust the available </w:t>
      </w:r>
      <w:r>
        <w:rPr>
          <w:rFonts w:cs="Palatino" w:ascii="Palatino" w:hAnsi="Palatino"/>
          <w:b/>
          <w:sz w:val="24"/>
        </w:rPr>
        <w:t>type effects</w:t>
      </w:r>
      <w:r>
        <w:rPr>
          <w:rFonts w:cs="Palatino" w:ascii="Palatino" w:hAnsi="Palatino"/>
          <w:sz w:val="24"/>
        </w:rPr>
        <w:t>. Use restraint. Create meaningful contrasts for your reader. Nothing is as effective as a well designed font; depend on that design far more than on styling, stretching, coloring the fo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bCs/>
          <w:sz w:val="24"/>
        </w:rPr>
        <w:t>Deliver a PDF</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Your Printer will almost certainly instruct you to deliver your document as a PDF file, with all graphics and fonts embedded. Use the High Quality Print setting in making the PDF. InDesign makes PDFs through the Export command. Many other programs go through the Print command to make a PDF.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Graphics files for the Printer</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f you deliver your document to the Printer as a PDF, you're fine; if not: Save all pictures, fonts, and </w:t>
      </w:r>
      <w:r>
        <w:rPr>
          <w:rFonts w:cs="Palatino" w:ascii="Palatino" w:hAnsi="Palatino"/>
          <w:b/>
          <w:sz w:val="24"/>
        </w:rPr>
        <w:t>graphics files</w:t>
      </w:r>
      <w:r>
        <w:rPr>
          <w:rFonts w:cs="Palatino" w:ascii="Palatino" w:hAnsi="Palatino"/>
          <w:sz w:val="24"/>
        </w:rPr>
        <w:t xml:space="preserve"> in a folder and send them to the Printer with your layout file. InDesign does not incorporate these files; it only calls them. They have to be there when it call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Reverse type on colored background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hen you use reverses, try to restrict your </w:t>
      </w:r>
      <w:r>
        <w:rPr>
          <w:rFonts w:cs="Palatino" w:ascii="Palatino" w:hAnsi="Palatino"/>
          <w:b/>
          <w:sz w:val="24"/>
        </w:rPr>
        <w:t>colored backgrounds</w:t>
      </w:r>
      <w:r>
        <w:rPr>
          <w:rFonts w:cs="Palatino" w:ascii="Palatino" w:hAnsi="Palatino"/>
          <w:sz w:val="24"/>
        </w:rPr>
        <w:t xml:space="preserve"> to C, M, Y, or K and their shades. Each additional color creates new layers of alignment problems at the print shop, which can bleed into the type area and obscure the letters with colored outlin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Text type  (type in paragraph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Set body copy to 10 or 11 points, unless you are using a very small or very large font. Times needs to be in 11. Helvetica needs to be in 9. Do NOT use 12 point body type. It may look good on screen, but it looks HUGE in print. Use a </w:t>
      </w:r>
      <w:r>
        <w:rPr>
          <w:rFonts w:cs="Palatino" w:ascii="Palatino" w:hAnsi="Palatino"/>
          <w:b/>
          <w:bCs/>
          <w:sz w:val="24"/>
        </w:rPr>
        <w:t>serif</w:t>
      </w:r>
      <w:r>
        <w:rPr>
          <w:rFonts w:cs="Palatino" w:ascii="Palatino" w:hAnsi="Palatino"/>
          <w:sz w:val="24"/>
        </w:rPr>
        <w:t xml:space="preserve"> type for body copy. One of the most common design errors is to set text type in 12-point Helvetic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Line length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Not too long, not too short. Do not use 1-column pages that produce extremely long lines of type. Or lines so narrow they break up the phrases. Any time you use long lines, add extra line spacing to help readers rea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Inden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Indent with a tab (never with the space bar). Change InDesign's default indents from 0.5 inch to about 1/4 inch (or around 2 picas). Make all indents the same.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Display typ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If a headline larger than 20 points has more than one line, always reduce the spacing between lines. Try spacing the same as the point size ("set solid," e.g., 24 point type on 24 point spacing). On very large type, kern to reduce the spacing between letter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Space after a period</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If your copy was typed with </w:t>
      </w:r>
      <w:r>
        <w:rPr>
          <w:rFonts w:cs="Palatino" w:ascii="Palatino" w:hAnsi="Palatino"/>
          <w:b/>
          <w:sz w:val="24"/>
        </w:rPr>
        <w:t>two spaces</w:t>
      </w:r>
      <w:r>
        <w:rPr>
          <w:rFonts w:cs="Palatino" w:ascii="Palatino" w:hAnsi="Palatino"/>
          <w:sz w:val="24"/>
        </w:rPr>
        <w:t xml:space="preserve"> after each period, search and replace those two spaces with one spa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 xml:space="preserve">Avoid ALL CAPS and </w:t>
      </w:r>
      <w:r>
        <w:rPr>
          <w:rFonts w:cs="Palatino" w:ascii="Palatino" w:hAnsi="Palatino"/>
          <w:b/>
          <w:sz w:val="24"/>
          <w:u w:val="single"/>
        </w:rPr>
        <w:t>underlining</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Replace </w:t>
      </w:r>
      <w:r>
        <w:rPr>
          <w:rFonts w:cs="Palatino" w:ascii="Palatino" w:hAnsi="Palatino"/>
          <w:b/>
          <w:sz w:val="24"/>
        </w:rPr>
        <w:t>ALL CAPS</w:t>
      </w:r>
      <w:r>
        <w:rPr>
          <w:rFonts w:cs="Palatino" w:ascii="Palatino" w:hAnsi="Palatino"/>
          <w:sz w:val="24"/>
        </w:rPr>
        <w:t xml:space="preserve"> and </w:t>
      </w:r>
      <w:r>
        <w:rPr>
          <w:rFonts w:cs="Palatino" w:ascii="Palatino" w:hAnsi="Palatino"/>
          <w:b/>
          <w:sz w:val="24"/>
          <w:u w:val="single"/>
        </w:rPr>
        <w:t>underlining</w:t>
      </w:r>
      <w:r>
        <w:rPr>
          <w:rFonts w:cs="Palatino" w:ascii="Palatino" w:hAnsi="Palatino"/>
          <w:b/>
          <w:sz w:val="24"/>
        </w:rPr>
        <w:t xml:space="preserve"> </w:t>
      </w:r>
      <w:r>
        <w:rPr>
          <w:rFonts w:cs="Palatino" w:ascii="Palatino" w:hAnsi="Palatino"/>
          <w:sz w:val="24"/>
        </w:rPr>
        <w:t>with strong fonts and bold. Except in small doses, all caps is difficult to read, and it is much less interesting than ulc.</w:t>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rPr>
        <w:t>Avoid centering in columns</w:t>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rPr>
        <w:t>(like this)</w:t>
      </w:r>
    </w:p>
    <w:p>
      <w:pPr>
        <w:pStyle w:val="Normal"/>
        <w:jc w:val="center"/>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With rare exceptions, avoid </w:t>
      </w:r>
      <w:r>
        <w:rPr>
          <w:rFonts w:cs="Palatino" w:ascii="Palatino" w:hAnsi="Palatino"/>
          <w:b/>
          <w:sz w:val="24"/>
        </w:rPr>
        <w:t xml:space="preserve">centering </w:t>
      </w:r>
      <w:r>
        <w:rPr>
          <w:rFonts w:cs="Palatino" w:ascii="Palatino" w:hAnsi="Palatino"/>
          <w:sz w:val="24"/>
        </w:rPr>
        <w:t>titles and subheads. Use flush left. It will look good; trust me. Be leery even of using justified columns of type; they can introduce an easy, false sense of orderliness. Create your own order—a dynamic order based on cooperating imbalanc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em-dash for two hyphen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Find uses of two hyphens — and replace them with the </w:t>
      </w:r>
      <w:r>
        <w:rPr>
          <w:rFonts w:cs="Palatino" w:ascii="Palatino" w:hAnsi="Palatino"/>
          <w:b/>
          <w:sz w:val="24"/>
        </w:rPr>
        <w:t>em dash</w:t>
      </w:r>
      <w:r>
        <w:rPr>
          <w:rFonts w:cs="Palatino" w:ascii="Palatino" w:hAnsi="Palatino"/>
          <w:sz w:val="24"/>
        </w:rPr>
        <w:t xml:space="preserve"> (option- shift- hyphe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en-dash as minu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Use en-dash (option-hyphen) in scores and as minus sign (as in the score: 4–3).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bullets, not asterisk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Replace *asterisk and -hyphen lists with </w:t>
      </w:r>
      <w:r>
        <w:rPr>
          <w:rFonts w:cs="Palatino" w:ascii="Palatino" w:hAnsi="Palatino"/>
          <w:b/>
          <w:sz w:val="24"/>
        </w:rPr>
        <w:t>bullet</w:t>
      </w:r>
      <w:r>
        <w:rPr>
          <w:rFonts w:cs="Palatino" w:ascii="Palatino" w:hAnsi="Palatino"/>
          <w:sz w:val="24"/>
        </w:rPr>
        <w:t xml:space="preserve"> lists. Select passage; go to Paragraph menu, options list, for bullets. Afterward, fine tune it through Format/Tabs and set the lower triangle on the ruler bar to where you want the indent. Do NOT use the spacebar to align columns or lists. It never works right—because spaces differ in width depending on the font and size they are set i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Restrict the number of fon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Restrict yourself to two fonts in a typical application, or at most three. If that seems too restrictive, adopt this rule: Make every font meaningful to readers, and use the same fonts repeatedly in a way readers can use to navigate the structure and meaning of the publication. Make meaningful use of the full power of fonts and font manipulation, but avoid graphic clutt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Avoid excessive reversed typ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Place your design effort on the pictures, headlines, and overall look. When readers reach the reading matter, stop designing and leave them alone to read it! Real designers can make black type on white paper look fabulous. </w:t>
        <w:br/>
        <w:br/>
        <w:t xml:space="preserve">Avoid excessive use of white type against a dark or colored background, or against a picture. Check for type set against a cluttered background. Give such reversed type plenty of contrast against the background. Use a strong font without hairlines, such as Helvetica, and large enough to stand out. </w:t>
        <w:br/>
        <w:br/>
        <w:t>Do not trust the contrast that you see on screen. On the printed page, small letters may be swallowed up by the background as the ink bleeds into them.</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Avoid Shadow</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Until they improve it, avoid the style "shadow." If you need a shadow, duplicate the text block, make the rear one black or white and misalign the two blocks to create your own shadow effec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Bleed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Make sure bleeds extend at least 1/8 inch past the edge of the final page size. Remember that the illusion of printing to the edge of the page is created when the Printer slices off a thin strip of a larger page that had a white border.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 xml:space="preserve">Go beyond </w:t>
        <w:br/>
        <w:t>Times and Helvetic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If you are using Helvetica and Times, try other combinations. Expand your rang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Widows and orphan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heck for widows and orphans and remove them. These are stray lines at the top or bottom of a column.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Design your white space</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Examine all </w:t>
      </w:r>
      <w:r>
        <w:rPr>
          <w:rFonts w:cs="Palatino" w:ascii="Palatino" w:hAnsi="Palatino"/>
          <w:b/>
          <w:sz w:val="24"/>
        </w:rPr>
        <w:t>white space</w:t>
      </w:r>
      <w:r>
        <w:rPr>
          <w:rFonts w:cs="Palatino" w:ascii="Palatino" w:hAnsi="Palatino"/>
          <w:sz w:val="24"/>
        </w:rPr>
        <w:t xml:space="preserve"> to make sure none of it is accidental. Design it. Use enough white space so your layout is not claustrophobic. By making your text 10-point and putting it into compact columns, you make room for white space on the pag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Focu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Focus: Verify that your layout has a single clear focus—one dominant el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Alig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heck for unaligned elements and align them, including the tops of column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Check for cut-off tex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heck the end of each text block to make sure no text has been cut off.</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Do not align with space ba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heck for alignment (in lists or paragraph indents) made with the space bar. Replace it with tabs and margin settings. There should be no place that has more than one space in i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contrasting fon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heck for closely related fonts juxtaposed. Replace them with strongly contrasting fonts. A closely related font looks like an acciden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Check the quote mark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heck the quotation marks and hyphens to make sure they are not reversed. A special problem: the leading apostrophe, as in "The class of '01." Software unintentionally reverses this apostroph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Be consist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Make your design consistent in its use of fonts, styles, sizes, indents, headings, colors, positioning, etc.</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dynamic balan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Break up static, symmetrical layouts. Make them dynamic. Make them dan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contras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Give your pages contrast. Don't let them look gray and even. Insert pull quotes.</w:t>
        <w:br/>
        <w:br/>
        <w:t xml:space="preserve">And use contrast in the perceptual sense: Make sure readers can distinguish the foreground from the background! Everything we experience comes to us through contrast. Respect i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Avoid awkward hyphenation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heck for awkward hyphenations or multiple hyphenations in a row, or needed hyphenations. Check for rivers of white caused by bad hyphenations, esp. in narrow columns. In titles and subheads, turn off hyphenation (Paragraph menu, options lis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Aligning baselin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If you want to be perfectionistic, align the baselines of adjacent columns. Do this las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Watch the non-printing margi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Verify that nothing has intruded into the non-printing margin of the page—or that your columns have strayed outside the print are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fonts that say the right thin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Query your fonts: Do they set the proper tone for this subject and purpos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ornamentation sparingl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Remove any excess ornamentation. Avoid visual clutter. If you find yourself adding ornament, that probably means you have not designed the piece well enough to stand on its own. Revise the design.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Do not use script fonts in all cap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heck for ALL CAPS made in hand-formed typefaces (script, Old English, etc.). Replace it with another font in ulc bol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Display type differs from text typ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ertain fonts work only in large sizes. Check for display type unintentionally used as text type and replace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Use extra spacing when you need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E.g., if you have used a sans serif font in multiple lines, it may need  extra line spacin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rPr>
        <w:t>Design for the kind of paper use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Make sure your typefaces are large and thick enough to handle the printing conditions (esp. on  newspri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Web"/>
        <w:spacing w:before="2" w:after="2"/>
        <w:rPr/>
      </w:pPr>
      <w:r>
        <w:rPr>
          <w:rFonts w:cs="Palatino" w:ascii="Palatino" w:hAnsi="Palatino"/>
          <w:sz w:val="24"/>
        </w:rPr>
        <w:t xml:space="preserve">Source: A special acknowledgement to retired graphic design professor Ronald Norvelle, whose checklist provided the basis for this one. His material has been incorporated and expanded with permission. </w:t>
      </w:r>
    </w:p>
    <w:p>
      <w:pPr>
        <w:pStyle w:val="NormalWeb"/>
        <w:spacing w:before="2" w:after="2"/>
        <w:rPr>
          <w:rFonts w:ascii="Palatino" w:hAnsi="Palatino" w:cs="Palatino"/>
          <w:sz w:val="24"/>
        </w:rPr>
      </w:pPr>
      <w:r>
        <w:rPr>
          <w:rFonts w:cs="Palatino" w:ascii="Palatino" w:hAnsi="Palatino"/>
          <w:sz w:val="24"/>
        </w:rPr>
      </w:r>
    </w:p>
    <w:p>
      <w:pPr>
        <w:pStyle w:val="NormalWeb"/>
        <w:spacing w:before="2" w:after="2"/>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 xml:space="preserve">Gerald Grow — www.longleaf.net/ggrow  </w:t>
      </w:r>
    </w:p>
    <w:p>
      <w:pPr>
        <w:pStyle w:val="NormalWeb"/>
        <w:spacing w:before="2" w:after="2"/>
        <w:rPr>
          <w:rFonts w:ascii="Palatino" w:hAnsi="Palatino" w:cs="Palatino"/>
          <w:sz w:val="24"/>
        </w:rPr>
      </w:pPr>
      <w:r>
        <w:rPr>
          <w:rFonts w:cs="Palatino" w:ascii="Palatino" w:hAnsi="Palatino"/>
          <w:sz w:val="24"/>
        </w:rPr>
      </w:r>
    </w:p>
    <w:p>
      <w:pPr>
        <w:pStyle w:val="NormalWeb"/>
        <w:spacing w:before="2" w:after="2"/>
        <w:rPr>
          <w:rFonts w:ascii="Palatino" w:hAnsi="Palatino" w:cs="Palatino"/>
          <w:sz w:val="24"/>
        </w:rPr>
      </w:pPr>
      <w:r>
        <w:rPr>
          <w:rFonts w:cs="Palatino" w:ascii="Palatino" w:hAnsi="Palatino"/>
          <w:sz w:val="24"/>
        </w:rPr>
        <w:t> </w:t>
      </w:r>
      <w:r>
        <w:rPr>
          <w:rFonts w:eastAsia="Palatino" w:cs="Palatino" w:ascii="Palatino" w:hAnsi="Palatino"/>
          <w:sz w:val="24"/>
        </w:rPr>
        <w:t xml:space="preserve"> </w:t>
      </w:r>
    </w:p>
    <w:p>
      <w:pPr>
        <w:pStyle w:val="NormalWeb"/>
        <w:spacing w:before="2" w:after="2"/>
        <w:rPr>
          <w:rFonts w:ascii="Palatino" w:hAnsi="Palatino" w:cs="Palatino"/>
          <w:sz w:val="24"/>
        </w:rPr>
      </w:pPr>
      <w:r>
        <w:rPr>
          <w:rFonts w:cs="Palatino" w:ascii="Palatino" w:hAnsi="Palatino"/>
          <w:sz w:val="24"/>
        </w:rPr>
      </w:r>
    </w:p>
    <w:p>
      <w:pPr>
        <w:pStyle w:val="NormalWeb"/>
        <w:spacing w:before="2" w:after="2"/>
        <w:rPr>
          <w:rFonts w:ascii="Palatino" w:hAnsi="Palatino" w:cs="Palatino"/>
          <w:sz w:val="24"/>
        </w:rPr>
      </w:pPr>
      <w:r>
        <w:rPr>
          <w:rFonts w:cs="Palatino" w:ascii="Palatino" w:hAnsi="Palatino"/>
          <w:sz w:val="24"/>
        </w:rPr>
      </w:r>
    </w:p>
    <w:p>
      <w:pPr>
        <w:pStyle w:val="Normal"/>
        <w:spacing w:before="2" w:after="2"/>
        <w:rPr>
          <w:rFonts w:ascii="Palatino" w:hAnsi="Palatino" w:cs="Palatino"/>
          <w:sz w:val="24"/>
        </w:rPr>
      </w:pPr>
      <w:r>
        <w:rPr>
          <w:rFonts w:cs="Palatino" w:ascii="Palatino" w:hAnsi="Palatino"/>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43:00Z</dcterms:created>
  <dc:creator>Stefan Grow</dc:creator>
  <dc:description/>
  <cp:keywords/>
  <dc:language>en-US</dc:language>
  <cp:lastModifiedBy>Stefan Grow</cp:lastModifiedBy>
  <dcterms:modified xsi:type="dcterms:W3CDTF">2009-11-29T16:52:00Z</dcterms:modified>
  <cp:revision>2</cp:revision>
  <dc:subject/>
  <dc:title/>
</cp:coreProperties>
</file>